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</w:t>
      </w:r>
      <w:r>
        <w:rPr/>
        <w:t>07.06.2023                                                      № СЭД-299-20233-01-01-01р-3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275</wp:posOffset>
                </wp:positionH>
                <wp:positionV relativeFrom="page">
                  <wp:posOffset>3667125</wp:posOffset>
                </wp:positionV>
                <wp:extent cx="2625725" cy="2037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ункт 1.11 раздела 1 Устава муниципального автономного дошкольного образовательного учреждения «Савинский детский сад «Мечтатели», утвержденного распоряжением начальника управления образования администрации Пермского муниципального округа Пермского края от 06 апреля 2023 г. № СЭД-2023-299-01-01-01р-2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60.45pt;mso-wrap-distance-left:9.05pt;mso-wrap-distance-right:9.05pt;mso-wrap-distance-top:0pt;mso-wrap-distance-bottom:0pt;margin-top:288.75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ункт 1.11 раздела 1 Устава муниципального автономного дошкольного образовательного учреждения «Савинский детский сад «Мечтатели», утвержденного распоряжением начальника управления образования администрации Пермского муниципального округа Пермского края от 06 апреля 2023 г. № СЭД-2023-299-01-01-01р-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В связи со сменой адреса местонахождения муниципального автономного дошкольного образовательного учреждения «Савинский детский сад «Мечтатели», в соответствии с подпунктом 5.3.20 пункта 5.3 раздела 5 Положения об управлении образования администрации Пермского муниципального округа Пермского края, утвержденного решением Думы Пермского муниципального округа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пункта 3 постановления администрации Пермского муниципального округа Пермского края от 05 апреля 2023 г. № СЭД-2023-299-01-01-05.С-209 «О создании муниципального автономного дошкольного образовательного учреждения «Савинский детский сад «Мечтатели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нести в пункт 1.11 раздела 1 Устава муниципального автономного дошкольного образовательного учреждения «Савинский детский сад «Мечтатели», утвержденного распоряжением начальника управления образования администрации Пермского муниципального округа Пермского края от 06 апреля 2023 г. № СЭД-2023-299-01-01-01р-2, изменения, изложив в следующей редакции: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«1.11. Местонахождение, почтовый/электронный адрес Учреждения: 614500, Российская Федерация, Пермский край, Пермский муниципальный округ, д. Ясыри, Казанский тракт, д. 21Г, </w:t>
      </w:r>
      <w:hyperlink r:id="rId3">
        <w:r>
          <w:rPr>
            <w:rStyle w:val="InternetLink"/>
            <w:color w:val="000000"/>
            <w:szCs w:val="28"/>
            <w:u w:val="none"/>
          </w:rPr>
          <w:t>savinsky.ds@dou.permkrai.ru</w:t>
        </w:r>
      </w:hyperlink>
      <w:r>
        <w:rPr>
          <w:szCs w:val="28"/>
        </w:rPr>
        <w:t>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Уполномочить заведующего муниципального автономного дошкольного образовательного учреждения «Савинский детский сад «Мечтатели» Былинкину Елену Александро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 xml:space="preserve">Настоящее распоряжение опубликовать в информационном бюллетене муниципального образования «Пермский муниципальный округ» и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/>
      </w:pPr>
      <w:r>
        <w:rPr>
          <w:szCs w:val="28"/>
        </w:rPr>
        <w:t>управления образования</w:t>
        <w:tab/>
        <w:tab/>
        <w:tab/>
        <w:tab/>
        <w:tab/>
        <w:tab/>
        <w:t xml:space="preserve">               Н.А. Соснин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vinsky.ds@dou.permkrai.ru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3-06-07T09:21:00Z</cp:lastPrinted>
  <dcterms:modified xsi:type="dcterms:W3CDTF">2023-07-11T04:50:00Z</dcterms:modified>
  <cp:revision>308</cp:revision>
  <dc:subject/>
  <dc:title>О внесении изменения в постанов-</dc:title>
</cp:coreProperties>
</file>